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 xml:space="preserve">PD: D'ALEMA FA DISCUTERE, PER VELTRONIANI E' CONFERMA CHE SERVE CAMBIO ROTTA </w:t>
      </w:r>
    </w:p>
    <w:p>
      <w:pPr>
        <w:pStyle w:val="Normal"/>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LETTA E FIORONI BOCCIANO APERTURA LATORRE A VENDOLA</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 xml:space="preserve">Roma, 28 nov. - Adnkronos - Massimo D'Alema guarda ben oltre  il 14 dicembre e, in caso di voto anticipato, propone una coalizione  tra Pd, Udc e Fli. Il braccio destro del presidente del Copasir,  Nicola Latorre avanza invece una proposta per l'immediato: rifondare  il Pd portando dentro Sel di Nichi Vendola come nuovo socio fondatore. Due interviste che hanno fatto discutere. Dentro e fuori il Partito  democratico.  Se le riflessioni di D'Alema trovano un generale consenso nel  partito, quelle di Latorre provocano lo "sconcerto", per dirla con  Enrico Letta, di buona parte dei democratici: lettiani ed ex-popolari  in testa. L'accusa? Quella di spostare il Pd a sinistra, snaturando la base del progetto stesso dei democratici. "Ma che facciamo? Torniamo  al Pci?", si chiede Lucio D'Ubaldo, vicino a Beppe Fioroni. "Cosi'  viene meno la ragione di adesione al Pd per noi cattolici  democratici...", aggiunge. Duro Giorgio Merlo: "Una ricetta ridicola,  grottesca e nefasta che puo' segnare la fine di quel Pd che abbiamo  conosciuto all'atto fondativo". </w:t>
      </w:r>
    </w:p>
    <w:p>
      <w:pPr>
        <w:pStyle w:val="Normal"/>
        <w:rPr/>
      </w:pPr>
      <w:r>
        <w:rPr>
          <w:rFonts w:cs="Verdana" w:ascii="Verdana" w:hAnsi="Verdana"/>
          <w:sz w:val="24"/>
          <w:szCs w:val="24"/>
        </w:rPr>
        <w:t xml:space="preserve">Anche la stessa segreteria del partito interviene. E le  perplessita' di Pier Luigi Bersani vengono affidate a una nota del  coordinatore, Maurizio Migliavacca: "Il Pd e' un partito aperto e in  cui ciascuno porta liberamente il proprio contributo personale. E' in  questo contesto che va inquadrata anche la proposta odierna del  senatore Nicola Latorre". Intanto, al di la' del merito delle  proposte, l'area veltroniana prende per buono lo spirito delle  riflessioni avanzate da D'Alema e dal vicecapogruppo al Senato: "Due  autorevolissimi esponenti della maggioranza -osserva </w:t>
      </w:r>
      <w:r>
        <w:rPr>
          <w:rFonts w:cs="Verdana" w:ascii="Verdana" w:hAnsi="Verdana"/>
          <w:b/>
          <w:sz w:val="24"/>
          <w:szCs w:val="24"/>
        </w:rPr>
        <w:t>Giorgio Tonini</w:t>
      </w:r>
      <w:r>
        <w:rPr>
          <w:rFonts w:cs="Verdana" w:ascii="Verdana" w:hAnsi="Verdana"/>
          <w:sz w:val="24"/>
          <w:szCs w:val="24"/>
        </w:rPr>
        <w:t>-  dicono oggi quello che noi diciamo da tempo: le cose non vanno e il Pd o cambia o muore".</w:t>
      </w:r>
    </w:p>
    <w:p>
      <w:pPr>
        <w:pStyle w:val="Normal"/>
        <w:rPr/>
      </w:pPr>
      <w:r>
        <w:rPr>
          <w:rFonts w:cs="Verdana" w:ascii="Verdana" w:hAnsi="Verdana"/>
          <w:sz w:val="24"/>
          <w:szCs w:val="24"/>
        </w:rPr>
        <w:t xml:space="preserve">Un altro esponente vicino all'area di Movimento  democratico come Marco Follini (oratore all'assemblea nazionale di  venerdi' scorso a Roma) intende le varie proposte in campo da quella  di D'Alema a Latorre alle riflessioni di Veltroni animate da uno  stesso obiettivo: far uscire il Pd dall'angolo. "A dispetto di tante  differenze, c'e' un filo rosso che attraversa le riflessioni di  Veltroni e le interviste di D'Alema e Latorre di oggi. Mi pare che in  tanti nel Pd abbiamo la preoccupazione di evitare la deriva del '94".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Un rischio quello di finire come nel '94, con il Pd chiuso nella 'riserva indiana' dell'opposizione, su cui Follini e' intervenuto piu' volte e che vede condiviso nelle prese di posizione di Veltroni,  D'Alema, Latorre. "Naturalmente -osserva Follini- restano tante  differenze, ma l'ansia di uscire dall'angolo appartiene a tanti e  anche a scuole diverse". Aggiunge </w:t>
      </w:r>
      <w:r>
        <w:rPr>
          <w:rFonts w:cs="Verdana" w:ascii="Verdana" w:hAnsi="Verdana"/>
          <w:b/>
          <w:sz w:val="24"/>
          <w:szCs w:val="24"/>
        </w:rPr>
        <w:t>Tonini</w:t>
      </w:r>
      <w:r>
        <w:rPr>
          <w:rFonts w:cs="Verdana" w:ascii="Verdana" w:hAnsi="Verdana"/>
          <w:sz w:val="24"/>
          <w:szCs w:val="24"/>
        </w:rPr>
        <w:t xml:space="preserve">: "Riflessioni differenti ma  significative. Fino a poco tempo fa' solo noi di Modem dicevamo che  andava cambiata rotta. Ora questa consapevolezza mi pare diffondersi  anche nella maggioranza del partito".    Certo, poi, le analisi non sempre coincidono. Ad esempio  rispetto "all'idea di governo di responsabilita' nazionale molto  politico che ha in mente D'Alema, noi -spiega </w:t>
      </w:r>
      <w:r>
        <w:rPr>
          <w:rFonts w:cs="Verdana" w:ascii="Verdana" w:hAnsi="Verdana"/>
          <w:b/>
          <w:sz w:val="24"/>
          <w:szCs w:val="24"/>
        </w:rPr>
        <w:t>Tonini</w:t>
      </w:r>
      <w:r>
        <w:rPr>
          <w:rFonts w:cs="Verdana" w:ascii="Verdana" w:hAnsi="Verdana"/>
          <w:sz w:val="24"/>
          <w:szCs w:val="24"/>
        </w:rPr>
        <w:t>- crediamo che  servirebbe un esecutivo con un profilo terzo rispetto agli  schieramenti. Il modello Ciampi, per dirla con Veltroni. Un esecutivo  con tutte le forze politiche, che affronti le emergenze economiche e  finanziarie, le riforme istituzionali per poi andare a votare. Un  governo politico come propone D'Alema avrebbe numeri altrettanto  risicati dell'attuale esecutivo Berlusconi e soprattutto al Senato  dovrebbe affidarsi a un manipolo di obiettori di coscienza. Con  l'attuale emergenza economica serve qualcosa di diverso...".</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5:00Z</dcterms:created>
  <dc:creator>giorgio.tonini</dc:creator>
  <dc:description/>
  <dc:language>en-US</dc:language>
  <cp:lastModifiedBy>giorgio.tonini</cp:lastModifiedBy>
  <dcterms:modified xsi:type="dcterms:W3CDTF">2010-11-30T11:35:00Z</dcterms:modified>
  <cp:revision>2</cp:revision>
  <dc:subject/>
  <dc:title/>
</cp:coreProperties>
</file>